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lz.caihongdh.comklz.caihongdh.com/xiazai/574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