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z.caihongdh.comklz.caihongdh.com/xiazai/5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